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湘潭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工作人员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7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1440"/>
        <w:gridCol w:w="1590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唐思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全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81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苏琦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吴美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周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侯佳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吴湘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王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毛智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戚珊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081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李小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83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彭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83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何湘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837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刘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837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刘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放射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81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马冰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公卫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084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龙佳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临床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08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02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DE41164C46F8922D2F18E9CCEB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